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371"/>
          <w:tab w:val="left" w:pos="6804" w:leader="none"/>
        </w:tabs>
        <w:ind w:right="-142" w:hanging="0"/>
        <w:jc w:val="center"/>
        <w:rPr>
          <w:sz w:val="32"/>
        </w:rPr>
      </w:pPr>
      <w:r>
        <w:rPr>
          <w:sz w:val="32"/>
        </w:rPr>
        <w:t>JUDO   CLUB   ZTS   MARTIN – CTM SEVER</w:t>
      </w:r>
    </w:p>
    <w:p>
      <w:pPr>
        <w:pStyle w:val="TextBody"/>
        <w:tabs>
          <w:tab w:val="clear" w:pos="7371"/>
          <w:tab w:val="left" w:pos="6804" w:leader="none"/>
        </w:tabs>
        <w:ind w:right="-142" w:hanging="0"/>
        <w:jc w:val="center"/>
        <w:rPr/>
      </w:pPr>
      <w:r>
        <w:rPr>
          <w:sz w:val="24"/>
        </w:rPr>
        <w:t>ČSA 10,  036 01  MARTIN,  SLOVENSKÁ REPUBLIKA</w:t>
      </w:r>
    </w:p>
    <w:p>
      <w:pPr>
        <w:pStyle w:val="TextBody"/>
        <w:tabs>
          <w:tab w:val="clear" w:pos="7371"/>
          <w:tab w:val="left" w:pos="6804" w:leader="none"/>
        </w:tabs>
        <w:ind w:right="-142" w:hanging="0"/>
        <w:rPr/>
      </w:pPr>
      <w:r>
        <w:rPr>
          <w:sz w:val="24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 </w:t>
      </w:r>
      <w:r>
        <w:rPr>
          <w:sz w:val="24"/>
          <w:u w:val="single"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             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Cs/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PRÁVA  O  ČINNOSTI</w:t>
      </w:r>
      <w:r>
        <w:rPr>
          <w:b w:val="false"/>
          <w:bCs/>
          <w:sz w:val="32"/>
        </w:rPr>
        <w:t xml:space="preserve">  </w:t>
      </w:r>
      <w:r>
        <w:rPr>
          <w:bCs/>
          <w:sz w:val="32"/>
        </w:rPr>
        <w:t>CTM  SEVER  ZA ROK 2021</w:t>
      </w:r>
    </w:p>
    <w:p>
      <w:pPr>
        <w:pStyle w:val="Normal"/>
        <w:ind w:firstLine="708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>
          <w:b w:val="false"/>
          <w:bCs/>
          <w:sz w:val="22"/>
        </w:rPr>
        <w:t>Hlavný tréner:     Šenkár Miroslav  - JC ZTS Martin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                             </w:t>
      </w:r>
      <w:r>
        <w:rPr>
          <w:b w:val="false"/>
          <w:bCs/>
          <w:sz w:val="22"/>
        </w:rPr>
        <w:t>Lipová 54,  Martin 036 08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                             </w:t>
      </w:r>
      <w:r>
        <w:rPr>
          <w:b w:val="false"/>
          <w:bCs/>
          <w:sz w:val="22"/>
        </w:rPr>
        <w:t>senkar@tipnet.sk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                             </w:t>
      </w:r>
      <w:r>
        <w:rPr>
          <w:b w:val="false"/>
          <w:bCs/>
          <w:sz w:val="22"/>
        </w:rPr>
        <w:t xml:space="preserve">mob.:   0905 294 330                            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</w:t>
      </w:r>
      <w:r>
        <w:rPr>
          <w:b w:val="false"/>
          <w:bCs/>
          <w:sz w:val="22"/>
        </w:rPr>
        <w:t xml:space="preserve">Realizačný tím.     Ivan RÝDZY                -    SPARTAK DUBNICA N/V                                             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</w:t>
      </w:r>
      <w:r>
        <w:rPr>
          <w:b w:val="false"/>
          <w:bCs/>
          <w:sz w:val="22"/>
        </w:rPr>
        <w:t xml:space="preserve">Ivan MINARIK            -   JC ZTS MARTIN 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</w:t>
      </w:r>
      <w:r>
        <w:rPr>
          <w:b w:val="false"/>
          <w:bCs/>
          <w:sz w:val="22"/>
        </w:rPr>
        <w:t>Stanislav KUCHÁR     -   JS KYSUCKE N/MESTO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</w:t>
      </w:r>
      <w:r>
        <w:rPr>
          <w:b w:val="false"/>
          <w:bCs/>
          <w:sz w:val="22"/>
        </w:rPr>
        <w:t>Peter POZNIK              -  JK SPARTA POV.BYSTRICA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                              </w:t>
      </w:r>
      <w:r>
        <w:rPr>
          <w:b w:val="false"/>
          <w:bCs/>
          <w:sz w:val="22"/>
        </w:rPr>
        <w:t>Ľudovít ŠKULTETY   -  TJ SOKOL PRIEVIDZA</w:t>
      </w:r>
    </w:p>
    <w:p>
      <w:pPr>
        <w:pStyle w:val="Normal"/>
        <w:ind w:firstLine="708"/>
        <w:rPr/>
      </w:pPr>
      <w:r>
        <w:rPr>
          <w:b w:val="false"/>
          <w:bCs/>
          <w:sz w:val="22"/>
        </w:rPr>
        <w:t xml:space="preserve">                                             </w:t>
      </w:r>
      <w:r>
        <w:rPr>
          <w:b w:val="false"/>
          <w:bCs/>
          <w:sz w:val="22"/>
        </w:rPr>
        <w:t>Peter KORBEL ml.      -  TJ ML.ŽILINA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</w:t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IELE CTM  SEVER PRE ROK 2021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avným zámerom pri zostavovaní plánu činnosti bol výber pretekárov a pretekárok  na rok 2021 a príprava na EYOF 2022 v Banskej Bystrici. Výber bol zameraný na čo najviac pretekárov z ročníkov  2004 – 2005 /príloha č.1/.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Vo výbere bolo až 9 pretekárov r. 2004 - 2005 a 6 mladších pretekárov r. 2006 - 2008.</w:t>
      </w:r>
    </w:p>
    <w:p>
      <w:pPr>
        <w:pStyle w:val="Normal"/>
        <w:tabs>
          <w:tab w:val="clear" w:pos="708"/>
          <w:tab w:val="left" w:pos="1068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</w:rPr>
      </w:pPr>
      <w:r>
        <w:rPr>
          <w:b w:val="false"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ÁN AKCIÍ  /príloha č.2/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k 2021 sme začali veľmi individuálne. Prvá akcia, ktorá sa mohla uskutočniť na mimo klubovej úrovni, bol výcvikový tábor (VT) v Šamoríne v dňoch 11.3. - 15.3.2021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Pre finančnú ako aj pandemickú situáciu  COVID 19 sa tohto VT zúčastnil len obmedzený počet pretekárov. </w:t>
      </w:r>
    </w:p>
    <w:p>
      <w:pPr>
        <w:pStyle w:val="Normal"/>
        <w:tabs>
          <w:tab w:val="clear" w:pos="708"/>
          <w:tab w:val="left" w:pos="2655" w:leader="none"/>
        </w:tabs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Naplánované  akcie sa podarilo zabezpečiť najmä veľmi dobrou spoluprácou s trénerom p. Petrom KORBELOM ml. z TJ MLADOSŤ ŽILINA, ktorá mala najviac pretekárov vo výbere CTM SEVER , ale najmä ústretovosťou reprezentačného  trénera dorastu p. Braňa SLANÉHO  a trénera CTM JUH  p. Mateja HAJASA.</w:t>
      </w:r>
    </w:p>
    <w:p>
      <w:pPr>
        <w:pStyle w:val="Normal"/>
        <w:tabs>
          <w:tab w:val="clear" w:pos="708"/>
          <w:tab w:val="left" w:pos="2655" w:leader="none"/>
        </w:tabs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sz w:val="22"/>
          <w:u w:val="single"/>
        </w:rPr>
      </w:pPr>
      <w:r>
        <w:rPr>
          <w:sz w:val="22"/>
        </w:rPr>
        <w:t xml:space="preserve">          </w:t>
      </w:r>
      <w:r>
        <w:rPr>
          <w:sz w:val="22"/>
          <w:u w:val="single"/>
        </w:rPr>
        <w:t>DOSIAHNUTÉ VÝSLEDKY  / príloha č. 2/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4"/>
          <w:szCs w:val="24"/>
        </w:rPr>
        <w:t xml:space="preserve">S výberom  CTM SEVER sme sa pre pandemickú situáciu nemohli zúčastniť ani jedného turnaja.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Jednotlivých pretekárov som mohol sledovať na M-SR v jednotlivých kategóriách, SNL- dorast a MT POVAŽSKA BYSTRICA  a VC LEVICE.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Pretekárky CTM SEVER -  Martina SEKOVÁ /JK SPARTA POVAŽSKÁ BYSTRICA/ a Natália ŠKVARENINOVÁ /TJ MLADOSŤ ŽILINA/ sa počas roka zúčastňovali na reprezentačných akciách, kde dosahovali  veľmi dobré výsledky a vybojovali si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ačné kimono.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4"/>
          <w:szCs w:val="24"/>
        </w:rPr>
        <w:t xml:space="preserve">Vo výbere CTM SEVER 2022 sa môže udržať veľká časť pretekárov z výberu 2021. Bude len na nich záležať ako sa pripravia počas prerušovanej sezóny na VT po uvoľnení opatrení po pandémii  COVID  19. </w:t>
      </w:r>
    </w:p>
    <w:p>
      <w:pPr>
        <w:pStyle w:val="Normal"/>
        <w:rPr/>
      </w:pPr>
      <w:r>
        <w:rPr>
          <w:b w:val="false"/>
          <w:sz w:val="24"/>
          <w:szCs w:val="24"/>
        </w:rPr>
        <w:t>Pre kluby, ktoré nemajú vlastnú telocvičňu a nemajú možnosti trénovať na tatami,  je ťažké udržať pripravených pretekárov aspoň v takej výkonnosti akú ma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 to bude náročnejšia práca trénerov, aby svojich zverencov motivovali k individuálnej športovej činnosti v domácom prostred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Podľa správ a referencií od reprezentačného trénera  som bol spokojný s prístupom a výkonmi na akciách  /VT a MT/ s pretekárkami Martinou SEKOVOU a Natáliou ŠKVARENINOVOU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iac aktivity a bojovnosti  by som očakával od všetkých ostatných pretekár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cel by som, aby tieto dve pretekárky boli pre nich vzorom a príkladom, že aj v tomto ťažkom a zložitom Covidovom období sa dá zabojovať o reprezentačné kimon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sz w:val="22"/>
        </w:rPr>
        <w:t xml:space="preserve">V Martine  12.12.202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Šenkár Miroslav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tréner CTM SEVER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61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50" w:leader="none"/>
      </w:tabs>
      <w:outlineLvl w:val="5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tlnadpis">
    <w:name w:val="Moj štýl nadpis"/>
    <w:basedOn w:val="Normal"/>
    <w:qFormat/>
    <w:pPr>
      <w:spacing w:lineRule="auto" w:line="360"/>
      <w:ind w:firstLine="567"/>
    </w:pPr>
    <w:rPr>
      <w:b w:val="false"/>
      <w:spacing w:val="32"/>
      <w:sz w:val="32"/>
      <w:szCs w:val="28"/>
    </w:rPr>
  </w:style>
  <w:style w:type="paragraph" w:styleId="Mojtlpodnadpis">
    <w:name w:val="moj štýl podnadpis"/>
    <w:basedOn w:val="Normal"/>
    <w:qFormat/>
    <w:pPr>
      <w:spacing w:lineRule="auto" w:line="360"/>
      <w:ind w:firstLine="567"/>
    </w:pPr>
    <w:rPr>
      <w:b w:val="false"/>
      <w:spacing w:val="32"/>
      <w:sz w:val="28"/>
    </w:rPr>
  </w:style>
  <w:style w:type="paragraph" w:styleId="Nadpis1bp">
    <w:name w:val="nadpis 1 bp"/>
    <w:basedOn w:val="Heading1"/>
    <w:qFormat/>
    <w:pPr>
      <w:numPr>
        <w:ilvl w:val="0"/>
        <w:numId w:val="3"/>
      </w:numPr>
      <w:spacing w:lineRule="auto" w:line="360"/>
      <w:outlineLvl w:val="9"/>
    </w:pPr>
    <w:rPr>
      <w:rFonts w:ascii="Times New Roman" w:hAnsi="Times New Roman" w:cs="Times New Roman"/>
      <w:sz w:val="36"/>
    </w:rPr>
  </w:style>
  <w:style w:type="paragraph" w:styleId="Nadpis2bp">
    <w:name w:val="nadpis 2 -bp"/>
    <w:basedOn w:val="Heading2"/>
    <w:qFormat/>
    <w:pPr>
      <w:numPr>
        <w:ilvl w:val="0"/>
        <w:numId w:val="2"/>
      </w:numPr>
      <w:spacing w:lineRule="auto" w:line="360"/>
      <w:outlineLvl w:val="9"/>
    </w:pPr>
    <w:rPr>
      <w:b w:val="false"/>
      <w:i w:val="false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Home</dc:creator>
  <dc:description/>
  <dc:language>en-US</dc:language>
  <cp:lastModifiedBy>Windows User</cp:lastModifiedBy>
  <cp:lastPrinted>2021-12-12T19:57:00Z</cp:lastPrinted>
  <dcterms:modified xsi:type="dcterms:W3CDTF">2021-12-13T07:35:00Z</dcterms:modified>
  <cp:revision>2</cp:revision>
  <dc:subject/>
  <dc:title>CTM SEVER                                                                         ČSA 10 03601 MARTIN</dc:title>
</cp:coreProperties>
</file>